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ей 16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13446037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2166834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6762594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33354418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6001736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73337052 </w:t>
      </w:r>
      <w:r>
        <w:rPr>
          <w:rFonts w:cs="Times New Roman" w:ascii="Times New Roman" w:hAnsi="Times New Roman"/>
          <w:sz w:val="28"/>
          <w:szCs w:val="28"/>
        </w:rPr>
        <w:t>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редитів з міського бюджету у сумі 2700000 гривень, у тому числі надання кредитів із загального фонду міського бюджету – 27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5396607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7519695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00690 гривень, що становить  0,019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63838085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20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0. Відповідно до п.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напрямками використання коштів по субвенції з державного бюджету місцевим бюджетам на здійснення заходів щодо соціально-економічного розвитку окремих територій по спеціальному фонду в сумі 9588559 гривень визначити наступні  об’єк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Реконструкція каналізаційного колектору по вул. Шмідта від                         просп. Богдана Хмельницького до вул. Івана Алексєєва у м. Мелітополі Запорізької області» - в сумі 1184428 гр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дорожнього покриття по вул. Івана Алексєєва                               (на перехресті з вул. Шмідта) в м. Мелітополі» - 5115572 гр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шкільний навчальний заклад № 24 «Ластівка» комбінованого типу, вул. Робоча, 59, м. Мелітополь Запорізька область – капітальний ремонт (коригування)» - 2451915 гр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цей № 10 Мелітопольської міської ради Запорізької області,                      вул. Івана Алексєєва, 3, м. Мелітополь Запорізька область – реконструкція» - 460000 грн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зливової каналізації по вул. Гризодубової (від просп.                50-річчя Перемоги до вул. Ломоносова) у м. Мелітополі Запорізької області – 376684 грн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4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7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1-30T07:08:00Z</dcterms:modified>
  <cp:revision>3</cp:revision>
  <dc:subject/>
  <dc:title>Типова форма рішення</dc:title>
</cp:coreProperties>
</file>